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経営支援緊急対策事業指導依頼申込書</w:t>
      </w:r>
    </w:p>
    <w:p>
      <w:pPr>
        <w:pStyle w:val="Normal"/>
        <w:spacing w:lineRule="exact" w:line="320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番号　０２８－６２７－５１１４）</w:t>
      </w:r>
    </w:p>
    <w:p>
      <w:pPr>
        <w:pStyle w:val="Normal"/>
        <w:spacing w:lineRule="exact" w:line="320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公財）栃木県生活衛生営業指導センター　御中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986"/>
        <w:gridCol w:w="2376"/>
        <w:gridCol w:w="992"/>
        <w:gridCol w:w="567"/>
        <w:gridCol w:w="2126"/>
      </w:tblGrid>
      <w:tr>
        <w:trPr>
          <w:trHeight w:val="39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  <w:szCs w:val="24"/>
              </w:rPr>
              <w:t>会社名・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　本　金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当該地域での営業年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1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1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種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相談指導希望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第１　希望日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月　　日（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第２　　　　希望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月　　日（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相談指導希望場所</w:t>
            </w:r>
          </w:p>
        </w:tc>
        <w:tc>
          <w:tcPr>
            <w:tcW w:w="704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店舗　□自宅　□相談先事務所　□その他（　　　　　　　）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希望日時、場所については、調整の上、ご連絡させていただきます。</w:t>
            </w:r>
          </w:p>
        </w:tc>
      </w:tr>
      <w:tr>
        <w:trPr>
          <w:trHeight w:val="499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相談指導を受けたい具体的内容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項目にレ印をつけ概要を簡単に記載）</w:t>
            </w:r>
          </w:p>
        </w:tc>
      </w:tr>
      <w:tr>
        <w:trPr>
          <w:trHeight w:val="4298" w:hRule="atLeast"/>
        </w:trPr>
        <w:tc>
          <w:tcPr>
            <w:tcW w:w="91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雇用調整助成金に関するもの　　　　□一時支援金に関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衛生貸付等融資に関するもの　　□持続化補助金等の補助金に関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支援施策の利用に関するもの　　□経営に関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〔概要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3655</wp:posOffset>
                      </wp:positionV>
                      <wp:extent cx="190500" cy="1581150"/>
                      <wp:effectExtent l="9525" t="9525" r="635" b="10795"/>
                      <wp:wrapNone/>
                      <wp:docPr id="1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8112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4320 h 896400"/>
                                  <a:gd name="textAreaBottom" fmla="*/ 892080 h 89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9"/>
                                      <a:pt x="0" y="217"/>
                                    </a:cubicBezTo>
                                    <a:lnTo>
                                      <a:pt x="0" y="21383"/>
                                    </a:lnTo>
                                    <a:cubicBezTo>
                                      <a:pt x="0" y="2149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" stroked="t" o:allowincell="t" style="position:absolute;margin-left:16.65pt;margin-top:2.65pt;width:14.95pt;height:124.45pt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4605</wp:posOffset>
                      </wp:positionV>
                      <wp:extent cx="142875" cy="1590675"/>
                      <wp:effectExtent l="635" t="10160" r="8890" b="9525"/>
                      <wp:wrapNone/>
                      <wp:docPr id="2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908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3240 h 901800"/>
                                  <a:gd name="textAreaBottom" fmla="*/ 898560 h 90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1"/>
                                      <a:pt x="21600" y="162"/>
                                    </a:cubicBezTo>
                                    <a:lnTo>
                                      <a:pt x="21600" y="21438"/>
                                    </a:lnTo>
                                    <a:cubicBezTo>
                                      <a:pt x="21600" y="21519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425.4pt;margin-top:1.15pt;width:11.2pt;height:125.2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申込者　</w:t>
      </w:r>
      <w:r>
        <w:rPr>
          <w:sz w:val="24"/>
          <w:szCs w:val="24"/>
          <w:u w:val="single"/>
        </w:rPr>
        <w:t>住所：　　　　　　　　　　　　　　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氏名：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6407150</wp:posOffset>
                </wp:positionV>
                <wp:extent cx="4876800" cy="866775"/>
                <wp:effectExtent l="5080" t="5715" r="5715" b="5080"/>
                <wp:wrapNone/>
                <wp:docPr id="3" name="四角形: 角を丸くす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4" stroked="t" o:allowincell="f" style="position:absolute;margin-left:26.35pt;margin-top:504.5pt;width:383.95pt;height:6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お問合せ先】</w: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公財）栃木県生活衛生営業指導センター　 担当：羽石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所：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20-00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宇都宮市塙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3-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砂川ビル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8-625-26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平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8-627-5114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color w:val="0563C1"/>
          <w:sz w:val="22"/>
          <w:u w:val="single"/>
        </w:rPr>
        <w:t>tochigicenter@seiei.or.jp</w: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5:00Z</dcterms:created>
  <dc:creator>iwate_07</dc:creator>
  <dc:description/>
  <cp:keywords/>
  <dc:language>en-US</dc:language>
  <cp:lastModifiedBy>Windows User</cp:lastModifiedBy>
  <cp:lastPrinted>2021-03-30T19:42:00Z</cp:lastPrinted>
  <dcterms:modified xsi:type="dcterms:W3CDTF">2021-03-30T10:43:00Z</dcterms:modified>
  <cp:revision>8</cp:revision>
  <dc:subject/>
  <dc:title/>
</cp:coreProperties>
</file>